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Séance n°1 Problème et hypothès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 Quand la disposition d'un espace de travail n'est pas idéale, les élèves peuvent être confrontés à certains problèmes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- Que se passe-t-il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139700</wp:posOffset>
                </wp:positionV>
                <wp:extent cx="3857625" cy="251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97.75pt;mso-wrap-distance-left:9.05pt;mso-wrap-distance-right:9.05pt;mso-wrap-distance-top:0pt;mso-wrap-distance-bottom:0pt;margin-top:11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110490</wp:posOffset>
            </wp:positionV>
            <wp:extent cx="2116455" cy="19037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67945</wp:posOffset>
            </wp:positionV>
            <wp:extent cx="1868805" cy="12020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-1905</wp:posOffset>
                </wp:positionV>
                <wp:extent cx="3362325" cy="3955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11.45pt;mso-wrap-distance-left:9.05pt;mso-wrap-distance-right:9.05pt;mso-wrap-distance-top:0pt;mso-wrap-distance-bottom:0pt;margin-top:-0.15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857375</wp:posOffset>
            </wp:positionH>
            <wp:positionV relativeFrom="paragraph">
              <wp:posOffset>745490</wp:posOffset>
            </wp:positionV>
            <wp:extent cx="1856105" cy="131381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50390</wp:posOffset>
            </wp:positionH>
            <wp:positionV relativeFrom="paragraph">
              <wp:posOffset>2040890</wp:posOffset>
            </wp:positionV>
            <wp:extent cx="1850390" cy="1388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- Quels sont les problèmes à résoud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- Quels sont vos hypothèses pour résoudre les problèmes rencontré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 : Comment agencer un espace</w:t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42570</wp:posOffset>
              </wp:positionV>
              <wp:extent cx="6162675" cy="58102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58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b613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b613d" stroked="t" o:allowincell="f" style="position:absolute;margin-left:-3.55pt;margin-top:-19.1pt;width:485.2pt;height:45.7pt;mso-wrap-style:none;v-text-anchor:middle">
              <v:fill o:detectmouseclick="t" type="solid" color2="#149ec2"/>
              <v:stroke color="gray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-185420</wp:posOffset>
              </wp:positionV>
              <wp:extent cx="466725" cy="46672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466560"/>
                      </a:xfrm>
                      <a:prstGeom prst="ellipse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em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fe7f5" stroked="t" o:allowincell="f" style="position:absolute;margin-left:5.45pt;margin-top:-14.6pt;width:36.7pt;height:36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5</w:t>
                    </w:r>
                    <w:r>
                      <w:rPr>
                        <w:sz w:val="24"/>
                        <w:kern w:val="2"/>
                        <w:szCs w:val="24"/>
                        <w:vertAlign w:val="superscript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eme</w:t>
                    </w:r>
                  </w:p>
                </w:txbxContent>
              </v:textbox>
              <v:fill o:detectmouseclick="t" type="solid" color2="#30180a"/>
              <v:stroke color="gray" weight="9360" joinstyle="miter" endcap="flat"/>
              <w10:wrap type="none"/>
            </v:oval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332095</wp:posOffset>
          </wp:positionH>
          <wp:positionV relativeFrom="paragraph">
            <wp:posOffset>-175895</wp:posOffset>
          </wp:positionV>
          <wp:extent cx="732155" cy="460375"/>
          <wp:effectExtent l="0" t="0" r="0" b="0"/>
          <wp:wrapSquare wrapText="largest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2640</wp:posOffset>
              </wp:positionH>
              <wp:positionV relativeFrom="paragraph">
                <wp:posOffset>-128270</wp:posOffset>
              </wp:positionV>
              <wp:extent cx="3800475" cy="381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 xml:space="preserve">Comment Agencer un espace 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our bien travailler il faut bien s'organis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30pt;mso-wrap-distance-left:9.05pt;mso-wrap-distance-right:9.05pt;mso-wrap-distance-top:0pt;mso-wrap-distance-bottom:0pt;margin-top:-10.1pt;mso-position-vertical-relative:text;margin-left: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 xml:space="preserve">Comment Agencer un espace 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our bien travailler il faut bien s'organis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5:00Z</dcterms:created>
  <dc:creator>emmanuel Mouton</dc:creator>
  <dc:description/>
  <cp:keywords/>
  <dc:language>en-US</dc:language>
  <cp:lastModifiedBy>emmanuel Mouton</cp:lastModifiedBy>
  <dcterms:modified xsi:type="dcterms:W3CDTF">2014-09-16T08:05:00Z</dcterms:modified>
  <cp:revision>2</cp:revision>
  <dc:subject/>
  <dc:title/>
</cp:coreProperties>
</file>