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iche d’investigation 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4"/>
        <w:gridCol w:w="7098"/>
      </w:tblGrid>
      <w:tr>
        <w:trPr>
          <w:trHeight w:val="25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Composition du group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Animateur 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 xml:space="preserve"> (anime et organise le groupe, canalise les énergies,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gère le temps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Secrétaire 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>(vérifie que tous les membres du groupe aient écrits sur leur fiche et aide à corriger les fautes d’orthographes.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Rapporteur 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 xml:space="preserve">(pose des questions au professeur, rend compte des idées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 xml:space="preserve">trouvées, effectue la présentation orale)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 xml:space="preserve">Gestionnair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>(Gère le matériel, se lève si il faut aller chercher le matériel, coordonne les réalisations pratiques)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5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09600</wp:posOffset>
                  </wp:positionV>
                  <wp:extent cx="2776220" cy="3245485"/>
                  <wp:effectExtent l="0" t="0" r="0" b="0"/>
                  <wp:wrapTight wrapText="bothSides">
                    <wp:wrapPolygon edited="0">
                      <wp:start x="138" y="178"/>
                      <wp:lineTo x="138" y="3427"/>
                      <wp:lineTo x="5908" y="3969"/>
                      <wp:lineTo x="9496" y="4028"/>
                      <wp:lineTo x="7807" y="4811"/>
                      <wp:lineTo x="8089" y="5052"/>
                      <wp:lineTo x="9496" y="5894"/>
                      <wp:lineTo x="631" y="6315"/>
                      <wp:lineTo x="138" y="6315"/>
                      <wp:lineTo x="1264" y="6917"/>
                      <wp:lineTo x="279" y="6917"/>
                      <wp:lineTo x="138" y="7037"/>
                      <wp:lineTo x="209" y="10527"/>
                      <wp:lineTo x="19768" y="10767"/>
                      <wp:lineTo x="17095" y="10767"/>
                      <wp:lineTo x="17024" y="11670"/>
                      <wp:lineTo x="3022" y="12091"/>
                      <wp:lineTo x="2389" y="12211"/>
                      <wp:lineTo x="2952" y="12693"/>
                      <wp:lineTo x="2952" y="12994"/>
                      <wp:lineTo x="3092" y="13595"/>
                      <wp:lineTo x="1194" y="14618"/>
                      <wp:lineTo x="1053" y="15280"/>
                      <wp:lineTo x="1616" y="15521"/>
                      <wp:lineTo x="3445" y="15581"/>
                      <wp:lineTo x="3445" y="15821"/>
                      <wp:lineTo x="9003" y="16483"/>
                      <wp:lineTo x="11958" y="16543"/>
                      <wp:lineTo x="138" y="17265"/>
                      <wp:lineTo x="138" y="20454"/>
                      <wp:lineTo x="7033" y="21357"/>
                      <wp:lineTo x="6893" y="21297"/>
                      <wp:lineTo x="138" y="21297"/>
                      <wp:lineTo x="21600" y="21297"/>
                      <wp:lineTo x="7455" y="21297"/>
                      <wp:lineTo x="7315" y="21357"/>
                      <wp:lineTo x="21600" y="20575"/>
                      <wp:lineTo x="21175" y="20394"/>
                      <wp:lineTo x="21246" y="19792"/>
                      <wp:lineTo x="20894" y="18770"/>
                      <wp:lineTo x="20683" y="18469"/>
                      <wp:lineTo x="18431" y="17506"/>
                      <wp:lineTo x="18431" y="16543"/>
                      <wp:lineTo x="16882" y="16483"/>
                      <wp:lineTo x="21457" y="16122"/>
                      <wp:lineTo x="21457" y="10888"/>
                      <wp:lineTo x="21316" y="10767"/>
                      <wp:lineTo x="20120" y="10767"/>
                      <wp:lineTo x="15828" y="10707"/>
                      <wp:lineTo x="19698" y="10346"/>
                      <wp:lineTo x="19839" y="9745"/>
                      <wp:lineTo x="20824" y="8782"/>
                      <wp:lineTo x="21175" y="8120"/>
                      <wp:lineTo x="21035" y="7517"/>
                      <wp:lineTo x="18291" y="7097"/>
                      <wp:lineTo x="15053" y="6917"/>
                      <wp:lineTo x="16039" y="6556"/>
                      <wp:lineTo x="15969" y="6375"/>
                      <wp:lineTo x="14562" y="5894"/>
                      <wp:lineTo x="16180" y="4991"/>
                      <wp:lineTo x="16882" y="4931"/>
                      <wp:lineTo x="21527" y="4149"/>
                      <wp:lineTo x="21527" y="178"/>
                      <wp:lineTo x="138" y="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r ici l’investigation des pages -1.1- -1.2- -1. 3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1.4- Hypothèse retenue : (n’écrire ici que la formulation construite avec la classe)</w:t>
            </w:r>
          </w:p>
        </w:tc>
      </w:tr>
      <w:tr>
        <w:trPr>
          <w:trHeight w:val="11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</w:rPr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-79375</wp:posOffset>
              </wp:positionV>
              <wp:extent cx="6161405" cy="21590"/>
              <wp:effectExtent l="635" t="12700" r="635" b="32385"/>
              <wp:wrapNone/>
              <wp:docPr id="6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1400" cy="2160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6.25pt" to="482.45pt,-4.6pt" ID="Connecteur droit 1" stroked="t" o:allowincell="f" style="position:absolute;flip:y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Moyens de transports  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-242570</wp:posOffset>
              </wp:positionV>
              <wp:extent cx="6435090" cy="5810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17.25pt;margin-top:-19.1pt;width:506.65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</wp:posOffset>
              </wp:positionH>
              <wp:positionV relativeFrom="paragraph">
                <wp:posOffset>-113665</wp:posOffset>
              </wp:positionV>
              <wp:extent cx="389890" cy="3232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32328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1pt;margin-top:-8.95pt;width:30.65pt;height:25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6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115</wp:posOffset>
          </wp:positionH>
          <wp:positionV relativeFrom="paragraph">
            <wp:posOffset>-227965</wp:posOffset>
          </wp:positionV>
          <wp:extent cx="728980" cy="546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640</wp:posOffset>
              </wp:positionH>
              <wp:positionV relativeFrom="paragraph">
                <wp:posOffset>-128270</wp:posOffset>
              </wp:positionV>
              <wp:extent cx="3800475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>Un objet technique à quel besoin répond-t-i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éance 1 - Mise en place du problème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30pt;mso-wrap-distance-left:9.05pt;mso-wrap-distance-right:9.05pt;mso-wrap-distance-top:0pt;mso-wrap-distance-bottom:0pt;margin-top:-10.1pt;mso-position-vertical-relative:text;margin-left: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  <w:t>Un objet technique à quel besoin répond-t-il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éance 1 - Mise en place du problème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1:00Z</dcterms:created>
  <dc:creator>emmanuel Mouton</dc:creator>
  <dc:description/>
  <cp:keywords/>
  <dc:language>en-US</dc:language>
  <cp:lastModifiedBy>emmanuel Mouton</cp:lastModifiedBy>
  <dcterms:modified xsi:type="dcterms:W3CDTF">2014-12-10T08:34:00Z</dcterms:modified>
  <cp:revision>4</cp:revision>
  <dc:subject/>
  <dc:title/>
</cp:coreProperties>
</file>