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13"/>
        <w:gridCol w:w="6946"/>
      </w:tblGrid>
      <w:tr>
        <w:trPr>
          <w:trHeight w:val="19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Composition du group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..…………………. :</w:t>
            </w:r>
          </w:p>
          <w:p>
            <w:pPr>
              <w:pStyle w:val="Sansinterligne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..…………………. :</w:t>
            </w:r>
          </w:p>
          <w:p>
            <w:pPr>
              <w:pStyle w:val="Sansinterligne"/>
              <w:jc w:val="right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</w:r>
          </w:p>
          <w:p>
            <w:pPr>
              <w:pStyle w:val="Sansinterligne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..…………………. :</w:t>
            </w:r>
          </w:p>
          <w:p>
            <w:pPr>
              <w:pStyle w:val="Sansinterligne"/>
              <w:jc w:val="right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</w:r>
          </w:p>
          <w:p>
            <w:pPr>
              <w:pStyle w:val="Sansinterligne"/>
              <w:jc w:val="right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..…………………. :</w:t>
            </w:r>
          </w:p>
          <w:p>
            <w:pPr>
              <w:pStyle w:val="Sansinterlign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</w:r>
          </w:p>
          <w:p>
            <w:pPr>
              <w:pStyle w:val="Sansinterligne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fr-FR" w:bidi="ar-SA"/>
              </w:rPr>
              <w:t>Animateur 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 xml:space="preserve"> (anime et organise le groupe, canalise les énergies, gère le temps)</w:t>
            </w:r>
          </w:p>
          <w:p>
            <w:pPr>
              <w:pStyle w:val="Sansinterlign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fr-FR" w:bidi="ar-SA"/>
              </w:rPr>
              <w:t>Secrétaire 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(vérifie que tous les membres du groupe aient écrits sur leur fiche et aide à corriger les fautes d’orthographes.)</w:t>
            </w:r>
          </w:p>
          <w:p>
            <w:pPr>
              <w:pStyle w:val="Sansinterlign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fr-FR" w:bidi="ar-SA"/>
              </w:rPr>
              <w:t>Rapporteur 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 xml:space="preserve">(pose des questions au professeur, rend compte des idées </w:t>
            </w:r>
          </w:p>
          <w:p>
            <w:pPr>
              <w:pStyle w:val="Sansinterligne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 xml:space="preserve">trouvées, effectue la présentation orale) </w:t>
            </w:r>
          </w:p>
          <w:p>
            <w:pPr>
              <w:pStyle w:val="Sansinterlig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fr-FR" w:bidi="ar-SA"/>
              </w:rPr>
              <w:t>Gestionnaire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 xml:space="preserve"> (Gère le matériel, se lève si il faut aller chercher le matériel, coordonne les réalisations pratiques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6114415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F81BD"/>
                <w:u w:val="single"/>
              </w:rPr>
              <w:t>Réaliser ici l’investigation des pages -2.1- -2.2- -2.3-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11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66FF"/>
              </w:rPr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/>
            </w:pPr>
            <w:r>
              <w:rPr>
                <w:rStyle w:val="StrongEmphasis"/>
                <w:color w:val="888888"/>
                <w:sz w:val="28"/>
                <w:szCs w:val="28"/>
                <w:u w:val="single"/>
              </w:rPr>
              <w:t>Pour mieux structurer votre document, répondez au 2.3 ci-dessous.</w:t>
            </w:r>
          </w:p>
        </w:tc>
      </w:tr>
      <w:tr>
        <w:trPr>
          <w:trHeight w:val="3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color w:val="4F81BD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4F81BD"/>
                <w:sz w:val="28"/>
                <w:szCs w:val="28"/>
                <w:u w:val="single"/>
              </w:rPr>
              <w:t>Objet technique 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color w:val="4F81BD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4F81BD"/>
                <w:sz w:val="28"/>
                <w:szCs w:val="28"/>
                <w:u w:val="single"/>
              </w:rPr>
              <w:t>Objet Naturel :</w:t>
            </w:r>
          </w:p>
        </w:tc>
      </w:tr>
      <w:tr>
        <w:trPr>
          <w:trHeight w:val="26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Style w:val="StrongEmphasis"/>
                <w:color w:val="888888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color w:val="888888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color w:val="888888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color w:val="888888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Web"/>
              <w:widowControl/>
              <w:suppressAutoHyphens w:val="false"/>
              <w:spacing w:before="100" w:after="100"/>
              <w:rPr>
                <w:rStyle w:val="StrongEmphasis"/>
                <w:color w:val="888888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Style w:val="StrongEmphasis"/>
                <w:color w:val="888888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888888"/>
          <w:sz w:val="28"/>
          <w:szCs w:val="28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-79375</wp:posOffset>
              </wp:positionV>
              <wp:extent cx="6161405" cy="21590"/>
              <wp:effectExtent l="635" t="12700" r="635" b="32385"/>
              <wp:wrapNone/>
              <wp:docPr id="6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1400" cy="2160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6.25pt" to="482.45pt,-4.6pt" ID="Connecteur droit 1" stroked="t" o:allowincell="f" style="position:absolute;flip:y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 xml:space="preserve">Moyens de transports  </w:t>
      <w:tab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-242570</wp:posOffset>
              </wp:positionV>
              <wp:extent cx="6435090" cy="58102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58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b613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b613d" stroked="t" o:allowincell="f" style="position:absolute;margin-left:-17.25pt;margin-top:-19.1pt;width:506.65pt;height:45.7pt;mso-wrap-style:none;v-text-anchor:middle">
              <v:fill o:detectmouseclick="t" type="solid" color2="#149ec2"/>
              <v:stroke color="gray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-113665</wp:posOffset>
              </wp:positionV>
              <wp:extent cx="389890" cy="3232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323280"/>
                      </a:xfrm>
                      <a:prstGeom prst="ellips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6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em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fe7f5" stroked="t" o:allowincell="f" style="position:absolute;margin-left:5.1pt;margin-top:-8.95pt;width:30.65pt;height:25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6</w:t>
                    </w:r>
                    <w:r>
                      <w:rPr>
                        <w:sz w:val="24"/>
                        <w:kern w:val="2"/>
                        <w:szCs w:val="24"/>
                        <w:vertAlign w:val="superscript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eme</w:t>
                    </w:r>
                  </w:p>
                </w:txbxContent>
              </v:textbox>
              <v:fill o:detectmouseclick="t" type="solid" color2="#30180a"/>
              <v:stroke color="gray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115</wp:posOffset>
          </wp:positionH>
          <wp:positionV relativeFrom="paragraph">
            <wp:posOffset>-227965</wp:posOffset>
          </wp:positionV>
          <wp:extent cx="728980" cy="546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2640</wp:posOffset>
              </wp:positionH>
              <wp:positionV relativeFrom="paragraph">
                <wp:posOffset>-128270</wp:posOffset>
              </wp:positionV>
              <wp:extent cx="4311650" cy="381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  <w:t>Un objet technique à quel besoin répond-t-il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éance 2 – Objet technique / Naturel -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u w:val="single"/>
                            </w:rPr>
                            <w:t>Fiche d’investigation 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5pt;height:30pt;mso-wrap-distance-left:9.05pt;mso-wrap-distance-right:9.05pt;mso-wrap-distance-top:0pt;mso-wrap-distance-bottom:0pt;margin-top:-10.1pt;mso-position-vertical-relative:text;margin-left: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8"/>
                        <w:szCs w:val="28"/>
                      </w:rPr>
                      <w:t>Un objet technique à quel besoin répond-t-il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Séance 2 – Objet technique / Naturel - </w:t>
                    </w:r>
                    <w:r>
                      <w:rPr>
                        <w:b/>
                        <w:bCs/>
                        <w:i/>
                        <w:iCs/>
                        <w:u w:val="single"/>
                      </w:rPr>
                      <w:t>Fiche d’investigation :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u w:val="single"/>
                      </w:rPr>
                    </w:pPr>
                    <w:r>
                      <w:rPr>
                        <w:b/>
                        <w:bCs/>
                        <w:i/>
                        <w:iCs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8:00Z</dcterms:created>
  <dc:creator>emmanuel Mouton</dc:creator>
  <dc:description/>
  <cp:keywords/>
  <dc:language>en-US</dc:language>
  <cp:lastModifiedBy>emmanuel Mouton</cp:lastModifiedBy>
  <cp:lastPrinted>2014-11-03T17:28:00Z</cp:lastPrinted>
  <dcterms:modified xsi:type="dcterms:W3CDTF">2014-12-10T08:42:00Z</dcterms:modified>
  <cp:revision>4</cp:revision>
  <dc:subject/>
  <dc:title/>
</cp:coreProperties>
</file>