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13"/>
        <w:gridCol w:w="6946"/>
      </w:tblGrid>
      <w:tr>
        <w:trPr>
          <w:trHeight w:val="19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Composition du group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</w:r>
          </w:p>
          <w:p>
            <w:pPr>
              <w:pStyle w:val="Sansinterligne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..…………………. :</w:t>
            </w:r>
          </w:p>
          <w:p>
            <w:pPr>
              <w:pStyle w:val="Sansinterlign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fr-FR" w:bidi="ar-SA"/>
              </w:rPr>
              <w:t>Animateur 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 (anime et organise le groupe, canalise les énergies, gère le temps)</w:t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fr-FR" w:bidi="ar-SA"/>
              </w:rPr>
              <w:t>Secrétaire 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>(vérifie que tous les membres du groupe aient écrits sur leur fiche et aide à corriger les fautes d’orthographes.)</w:t>
            </w:r>
          </w:p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fr-FR" w:bidi="ar-SA"/>
              </w:rPr>
              <w:t>Rapporteur 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(pose des questions au professeur, rend compte des idées </w:t>
            </w:r>
          </w:p>
          <w:p>
            <w:pPr>
              <w:pStyle w:val="Sansinterligne"/>
              <w:rPr>
                <w:rFonts w:ascii="Cambria" w:hAnsi="Cambria" w:cs="Cambria"/>
                <w:sz w:val="20"/>
                <w:szCs w:val="20"/>
                <w:lang w:eastAsia="fr-FR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trouvées, effectue la présentation orale) </w:t>
            </w:r>
          </w:p>
          <w:p>
            <w:pPr>
              <w:pStyle w:val="Sansinterlig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fr-FR" w:bidi="ar-SA"/>
              </w:rPr>
              <w:t>Gestionnaire</w:t>
            </w:r>
            <w:r>
              <w:rPr>
                <w:rFonts w:cs="Cambria" w:ascii="Cambria" w:hAnsi="Cambria"/>
                <w:sz w:val="20"/>
                <w:szCs w:val="20"/>
                <w:lang w:eastAsia="fr-FR" w:bidi="ar-SA"/>
              </w:rPr>
              <w:t xml:space="preserve"> (Gère le matériel, se lève si il faut aller chercher le matériel, coordonne les réalisations pratiques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>
                <w:rStyle w:val="StrongEmphasis"/>
                <w:color w:val="4F81B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64770</wp:posOffset>
                  </wp:positionV>
                  <wp:extent cx="2307590" cy="1426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4F81BD"/>
                <w:sz w:val="24"/>
                <w:szCs w:val="24"/>
                <w:u w:val="single"/>
              </w:rPr>
              <w:t>Réalisez ici l’investigation des pages -3.1- 3.2 - 3.3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</w:rPr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3366FF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3366FF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3366FF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3366FF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66FF"/>
              </w:rPr>
              <w:t>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3366FF"/>
              </w:rPr>
              <w:t>.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11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lightGray"/>
                <w:u w:val="single"/>
              </w:rPr>
              <w:t>Réalisez ci-dessous L’activité 1 de la page -3.4-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 w:eastAsia="en-US" w:bidi="ar-SA"/>
              </w:rPr>
            </w:pPr>
            <w:r>
              <w:rPr>
                <w:b/>
                <w:i/>
                <w:u w:val="singl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092325</wp:posOffset>
                      </wp:positionV>
                      <wp:extent cx="5356225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75pt;height:25.7pt;mso-wrap-distance-left:9.05pt;mso-wrap-distance-right:9.05pt;mso-wrap-distance-top:0pt;mso-wrap-distance-bottom:0pt;margin-top:164.75pt;mso-position-vertical-relative:text;margin-left:29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3750" cy="291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28675</wp:posOffset>
                      </wp:positionV>
                      <wp:extent cx="535622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75pt;height:25.7pt;mso-wrap-distance-left:9.05pt;mso-wrap-distance-right:9.05pt;mso-wrap-distance-top:0pt;mso-wrap-distance-bottom:0pt;margin-top:65.25pt;mso-position-vertical-relative:text;margin-left:30.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494915</wp:posOffset>
                      </wp:positionV>
                      <wp:extent cx="3386455" cy="314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645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65pt;height:24.8pt;mso-wrap-distance-left:9.05pt;mso-wrap-distance-right:9.05pt;mso-wrap-distance-top:0pt;mso-wrap-distance-bottom:0pt;margin-top:196.45pt;mso-position-vertical-relative:text;margin-left:162.1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757575"/>
                <w:kern w:val="0"/>
                <w:sz w:val="28"/>
                <w:szCs w:val="28"/>
                <w:u w:val="single" w:color="757575"/>
                <w:lang w:eastAsia="fr-FR" w:bidi="ar-SA"/>
              </w:rPr>
            </w:pPr>
            <w:r>
              <w:rPr>
                <w:rFonts w:eastAsia="Times New Roman" w:cs="Arial" w:ascii="Cambria" w:hAnsi="Cambria"/>
                <w:b/>
                <w:bCs/>
                <w:color w:val="757575"/>
                <w:kern w:val="0"/>
                <w:sz w:val="28"/>
                <w:szCs w:val="28"/>
                <w:u w:val="single" w:color="757575"/>
                <w:lang w:eastAsia="fr-FR" w:bidi="ar-SA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1316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2730" cy="15227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7820" cy="1111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55445" cy="11036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lightGray"/>
                <w:u w:val="single"/>
              </w:rPr>
              <w:t>Réalisez ci-dessous L’activité 2 de la page -3.4-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lightGray"/>
                <w:u w:val="single"/>
              </w:rPr>
              <w:t>Réalisez ci-dessous L’activité 3 de la page -3.4-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655</wp:posOffset>
              </wp:positionH>
              <wp:positionV relativeFrom="paragraph">
                <wp:posOffset>-79375</wp:posOffset>
              </wp:positionV>
              <wp:extent cx="6161405" cy="21590"/>
              <wp:effectExtent l="635" t="12700" r="635" b="32385"/>
              <wp:wrapNone/>
              <wp:docPr id="14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1400" cy="2160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6.25pt" to="482.45pt,-4.6pt" ID="Connecteur droit 1" stroked="t" o:allowincell="f" style="position:absolute;flip:y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Moyens de transports  </w:t>
      <w:tab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9075</wp:posOffset>
              </wp:positionH>
              <wp:positionV relativeFrom="paragraph">
                <wp:posOffset>-242570</wp:posOffset>
              </wp:positionV>
              <wp:extent cx="6435090" cy="58102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17.25pt;margin-top:-19.1pt;width:506.65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13665</wp:posOffset>
              </wp:positionV>
              <wp:extent cx="389890" cy="32321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32328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1pt;margin-top:-8.95pt;width:30.65pt;height:25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6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38115</wp:posOffset>
          </wp:positionH>
          <wp:positionV relativeFrom="paragraph">
            <wp:posOffset>-227965</wp:posOffset>
          </wp:positionV>
          <wp:extent cx="728980" cy="5461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2640</wp:posOffset>
              </wp:positionH>
              <wp:positionV relativeFrom="paragraph">
                <wp:posOffset>-128270</wp:posOffset>
              </wp:positionV>
              <wp:extent cx="4311650" cy="381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  <w:t>Un objet technique à quel besoin répond-t-i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éance 3 – Objet technique et fonctions -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u w:val="single"/>
                            </w:rPr>
                            <w:t>Fiche d’investigation 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pt;height:30pt;mso-wrap-distance-left:9.05pt;mso-wrap-distance-right:9.05pt;mso-wrap-distance-top:0pt;mso-wrap-distance-bottom:0pt;margin-top:-10.1pt;mso-position-vertical-relative:text;margin-left: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  <w:t>Un objet technique à quel besoin répond-t-il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éance 3 – Objet technique et fonctions - </w:t>
                    </w:r>
                    <w:r>
                      <w:rPr>
                        <w:b/>
                        <w:bCs/>
                        <w:i/>
                        <w:iCs/>
                        <w:u w:val="single"/>
                      </w:rPr>
                      <w:t>Fiche d’investigation :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u w:val="single"/>
                      </w:rPr>
                    </w:pPr>
                    <w:r>
                      <w:rPr>
                        <w:b/>
                        <w:bCs/>
                        <w:i/>
                        <w:iCs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9:00Z</dcterms:created>
  <dc:creator>emmanuel Mouton</dc:creator>
  <dc:description/>
  <cp:keywords/>
  <dc:language>en-US</dc:language>
  <cp:lastModifiedBy>emmanuel Mouton</cp:lastModifiedBy>
  <cp:lastPrinted>2014-11-03T17:28:00Z</cp:lastPrinted>
  <dcterms:modified xsi:type="dcterms:W3CDTF">2014-12-10T09:23:00Z</dcterms:modified>
  <cp:revision>6</cp:revision>
  <dc:subject/>
  <dc:title/>
</cp:coreProperties>
</file>