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en-US" w:eastAsia="en-US"/>
              </w:rPr>
            </w:pPr>
            <w:r>
              <w:rPr>
                <w:sz w:val="22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48615</wp:posOffset>
                      </wp:positionH>
                      <wp:positionV relativeFrom="paragraph">
                        <wp:posOffset>-83820</wp:posOffset>
                      </wp:positionV>
                      <wp:extent cx="6840855" cy="749300"/>
                      <wp:effectExtent l="0" t="635" r="635" b="323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0720" cy="749160"/>
                                <a:chOff x="0" y="0"/>
                                <a:chExt cx="6840720" cy="749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40720" cy="74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17520" y="1440"/>
                                    <a:ext cx="6120000" cy="746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000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b/>
                                          <w:szCs w:val="112"/>
                                          <w:bCs/>
                                          <w:rFonts w:ascii="Arial" w:hAnsi="Arial" w:eastAsia="Times New Roman" w:cs="Arial"/>
                                          <w:color w:val="FFFFFF"/>
                                          <w:lang w:val="fr-FR" w:bidi="ar-SA"/>
                                        </w:rPr>
                                        <w:t>Confort et domotique    Ressource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C00000"/>
                                          <w:lang w:val="fr-FR" w:bidi="ar-SA"/>
                                        </w:rPr>
                                        <w:t>Séquence « OUVRIR ET FERMER UN ESPACE CLOS »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bCs/>
                                          <w:rFonts w:ascii="Arial" w:hAnsi="Arial" w:eastAsia="Times New Roman" w:cs="Arial"/>
                                          <w:color w:val="C00000"/>
                                          <w:lang w:val="fr-FR" w:bidi="ar-SA"/>
                                        </w:rPr>
                                        <w:t>Séance 3 : « Choix d’un type d’ouverture »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000" cy="746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000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720" y="3240"/>
                                    <a:ext cx="720000" cy="74628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c000"/>
                                      </a:gs>
                                      <a:gs pos="100000">
                                        <a:srgbClr val="ffff00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65520"/>
                                  <a:ext cx="605160" cy="614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52"/>
                                        <w:b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.45pt;margin-top:-6.6pt;width:538.65pt;height:59pt" coordorigin="-549,-132" coordsize="10773,1180">
                      <v:group id="shape_0" style="position:absolute;left:-549;top:-132;width:10773;height:118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c000" stroked="f" o:allowincell="t" style="position:absolute;left:-49;top:-130;width:9637;height:11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szCs w:val="11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Confort et domotique    Ressour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00000"/>
                                    <w:lang w:val="fr-FR" w:bidi="ar-SA"/>
                                  </w:rPr>
                                  <w:t>Séquence « OUVRIR ET FERMER UN ESPACE CLOS 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C00000"/>
                                    <w:lang w:val="fr-FR" w:bidi="ar-SA"/>
                                  </w:rPr>
                                  <w:t>Séance 3 : « Choix d’un type d’ouverture »</w:t>
                                </w:r>
                              </w:p>
                            </w:txbxContent>
                          </v:textbox>
                          <v:fill o:detectmouseclick="t" color2="yellow"/>
                          <v:stroke color="#3465a4" joinstyle="round" endcap="flat"/>
                          <w10:wrap type="none"/>
                        </v:shape>
                        <v:oval id="shape_0" fillcolor="#ffc000" stroked="f" o:allowincell="t" style="position:absolute;left:-549;top:-132;width:1133;height:1174;mso-wrap-style:none;v-text-anchor:middle">
                          <v:fill o:detectmouseclick="t" color2="yellow"/>
                          <v:stroke color="#3465a4" joinstyle="round" endcap="flat"/>
                          <w10:wrap type="none"/>
                        </v:oval>
                        <v:oval id="shape_0" fillcolor="#ffc000" stroked="f" o:allowincell="t" style="position:absolute;left:9090;top:-127;width:1133;height:1174;mso-wrap-style:none;v-text-anchor:middle">
                          <v:fill o:detectmouseclick="t" color2="yellow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-408;top:-29;width:952;height:96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22095" cy="85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02" t="-24" r="28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406525" cy="96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4" t="-21" r="63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445260" cy="842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560195" cy="8686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2" t="-23" r="365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371600" cy="1067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580515" cy="8915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76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482090" cy="12211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47" t="-19" r="375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551305" cy="1160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17015" cy="1143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244600" cy="1244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514475" cy="12560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96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621790" cy="10750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170" w:right="17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" w:right="170" w:hanging="0"/>
        <w:jc w:val="center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391285" cy="13169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713865" cy="1136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414780" cy="1358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9" r="119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619885" cy="13347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70" w:right="170" w:hanging="0"/>
        <w:jc w:val="center"/>
        <w:rPr/>
      </w:pPr>
      <w:r>
        <w:rPr>
          <w:sz w:val="16"/>
          <w:szCs w:val="16"/>
        </w:rPr>
        <w:t xml:space="preserve">   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106170" cy="9575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15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drawing>
          <wp:inline distT="0" distB="0" distL="0" distR="0">
            <wp:extent cx="1552575" cy="9639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443990" cy="9074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628140" cy="11582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4793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06855" cy="10826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4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drawing>
          <wp:inline distT="0" distB="0" distL="0" distR="0">
            <wp:extent cx="1468120" cy="10845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drawing>
          <wp:inline distT="0" distB="0" distL="0" distR="0">
            <wp:extent cx="1390650" cy="9201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1727835" cy="10915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</w:t>
      </w:r>
    </w:p>
    <w:p>
      <w:pPr>
        <w:pStyle w:val="Normal"/>
        <w:ind w:left="170" w:right="1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6"/>
      <w:footerReference w:type="first" r:id="rId27"/>
      <w:type w:val="nextPage"/>
      <w:pgSz w:w="11906" w:h="16838"/>
      <w:pgMar w:left="851" w:right="708" w:gutter="0" w:header="0" w:top="567" w:footer="632" w:bottom="68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82"/>
      <w:outlineLvl w:val="0"/>
    </w:pPr>
    <w:rPr>
      <w:b/>
      <w:bCs/>
      <w:sz w:val="20"/>
      <w:szCs w:val="1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" w:hanging="0"/>
      <w:jc w:val="center"/>
      <w:outlineLvl w:val="3"/>
    </w:pPr>
    <w:rPr>
      <w:b/>
      <w:bCs/>
      <w:szCs w:val="1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" w:hanging="0"/>
      <w:jc w:val="center"/>
      <w:outlineLvl w:val="4"/>
    </w:pPr>
    <w:rPr>
      <w:i/>
      <w:iCs/>
      <w:color w:val="FF000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b/>
      <w:caps/>
      <w:color w:val="FF0000"/>
      <w:sz w:val="4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noirreg">
    <w:name w:val="text-noir-reg"/>
    <w:basedOn w:val="Normal"/>
    <w:qFormat/>
    <w:pPr>
      <w:spacing w:lineRule="atLeast" w:line="240"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reorangereg">
    <w:name w:val="titre-orange-reg"/>
    <w:basedOn w:val="Normal"/>
    <w:qFormat/>
    <w:pPr>
      <w:spacing w:before="280" w:after="280"/>
    </w:pPr>
    <w:rPr>
      <w:rFonts w:ascii="Verdana" w:hAnsi="Verdana" w:cs="Verdana"/>
      <w:b/>
      <w:bCs/>
      <w:color w:val="EB3C0F"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36:00Z</dcterms:created>
  <dc:creator>Allais Philippe</dc:creator>
  <dc:description/>
  <cp:keywords/>
  <dc:language>en-US</dc:language>
  <cp:lastModifiedBy>elias</cp:lastModifiedBy>
  <cp:lastPrinted>2012-04-04T14:15:00Z</cp:lastPrinted>
  <dcterms:modified xsi:type="dcterms:W3CDTF">2013-03-31T21:05:00Z</dcterms:modified>
  <cp:revision>8</cp:revision>
  <dc:subject/>
  <dc:title>PIERRE DE  BELLEYME</dc:title>
</cp:coreProperties>
</file>