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ind w:left="397" w:right="397" w:hanging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GRILLE DE POSITIONNEMENT DE LA TECHNOLOGIE</w:t>
      </w:r>
    </w:p>
    <w:p>
      <w:pPr>
        <w:pStyle w:val="Normal"/>
        <w:shd w:fill="FFFFFF" w:val="clear"/>
        <w:ind w:left="397" w:right="397" w:hanging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SOCLE COMMUN (Palier 3) Décret du 11 juillet 2006</w:t>
      </w:r>
    </w:p>
    <w:p>
      <w:pPr>
        <w:pStyle w:val="Normal"/>
        <w:shd w:fill="FFFFFF" w:val="clear"/>
        <w:ind w:left="397" w:right="397" w:hanging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7" w:right="39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95" w:leader="none"/>
        </w:tabs>
        <w:autoSpaceDE w:val="false"/>
        <w:ind w:right="39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9029700" cy="3186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3186360"/>
                          <a:chOff x="0" y="0"/>
                          <a:chExt cx="9029880" cy="3186360"/>
                        </a:xfrm>
                      </wpg:grpSpPr>
                      <wps:wsp>
                        <wps:cNvSpPr/>
                        <wps:spPr>
                          <a:xfrm>
                            <a:off x="1943280" y="557640"/>
                            <a:ext cx="5486400" cy="2286000"/>
                          </a:xfrm>
                          <a:prstGeom prst="star5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43440"/>
                            <a:ext cx="2514600" cy="1257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452960"/>
                            <a:ext cx="251460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97" w:right="3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>La démarche d'investigation et la démarche de résolution de problèmes techniques favorisent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2916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fr-FR" w:bidi="ar-SA"/>
                                </w:rPr>
                                <w:t xml:space="preserve">➊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spacing w:val="1"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>choix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 xml:space="preserve"> des solu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344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5" w:leader="none"/>
                                </w:tabs>
                                <w:overflowPunct w:val="false"/>
                                <w:bidi w:val="0"/>
                                <w:ind w:right="3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fr-FR" w:bidi="ar-SA"/>
                                </w:rPr>
                                <w:t>➋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1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>La réflexion structur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651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5" w:leader="none"/>
                                </w:tabs>
                                <w:overflowPunct w:val="false"/>
                                <w:bidi w:val="0"/>
                                <w:ind w:right="3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fr-FR" w:bidi="ar-SA"/>
                                </w:rPr>
                                <w:t>❸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1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 xml:space="preserve">L'utilisati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>autono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 xml:space="preserve"> de ressources documentaires variées (livres, encyclopédies sur différents supports, vidéo, animations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>Internet...), leur sélection pertinente selon les informations recherché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101484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5" w:leader="none"/>
                                </w:tabs>
                                <w:overflowPunct w:val="false"/>
                                <w:bidi w:val="0"/>
                                <w:ind w:right="3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fr-FR" w:bidi="ar-SA"/>
                                </w:rPr>
                                <w:t>❹</w:t>
                              </w:r>
                              <w:r>
                                <w:rPr>
                                  <w:kern w:val="2"/>
                                  <w:spacing w:val="-1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 xml:space="preserve"> L'élabor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 xml:space="preserve"> de dossiers (rédaction de projet, restitution d'une recherche..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250056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5" w:leader="none"/>
                                </w:tabs>
                                <w:overflowPunct w:val="false"/>
                                <w:bidi w:val="0"/>
                                <w:ind w:right="3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fr-FR" w:bidi="ar-SA"/>
                                </w:rPr>
                                <w:t>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 xml:space="preserve"> La prise de parole et la préparation d'exposés (présentation, justification,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35pt;width:711pt;height:250.9pt" coordorigin="540,107" coordsize="14220,5018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ffff99" stroked="t" o:allowincell="f" style="position:absolute;left:3601;top:985;width:8639;height:3599;mso-wrap-style:none;v-text-anchor:middle" type="_x0000_t12">
                  <v:fill o:detectmouseclick="t" type="solid" color2="#000066"/>
                  <v:stroke color="black" weight="9360" joinstyle="miter" endcap="flat"/>
                  <w10:wrap type="none"/>
                </v:shape>
                <v:oval id="shape_0" stroked="f" o:allowincell="f" style="position:absolute;left:5940;top:2065;width:3959;height:1979;mso-wrap-style:none;v-text-anchor:middle">
                  <v:fill o:detectmouseclick="t" on="fals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2395;width:395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97" w:right="3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>La démarche d'investigation et la démarche de résolution de problèmes techniques favorisent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61;top:4405;width:305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MS Mincho;ＭＳ 明朝" w:hAnsi="MS Mincho;ＭＳ 明朝" w:eastAsia="MS Mincho;ＭＳ 明朝" w:cs="MS Mincho;ＭＳ 明朝"/>
                            <w:color w:val="000000"/>
                            <w:lang w:val="fr-FR" w:bidi="ar-SA"/>
                          </w:rPr>
                          <w:t xml:space="preserve">➊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Cs w:val="24"/>
                            <w:sz w:val="24"/>
                            <w:spacing w:val="1"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>choix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 xml:space="preserve"> des solu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065;width:305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5" w:leader="none"/>
                          </w:tabs>
                          <w:overflowPunct w:val="false"/>
                          <w:bidi w:val="0"/>
                          <w:ind w:right="3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MS Mincho;ＭＳ 明朝" w:hAnsi="MS Mincho;ＭＳ 明朝" w:eastAsia="MS Mincho;ＭＳ 明朝" w:cs="MS Mincho;ＭＳ 明朝"/>
                            <w:color w:val="000000"/>
                            <w:lang w:val="fr-FR" w:bidi="ar-SA"/>
                          </w:rPr>
                          <w:t>➋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1"/>
                            <w:sz w:val="24"/>
                            <w:szCs w:val="24"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>La réflexion structuré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7;width:1025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5" w:leader="none"/>
                          </w:tabs>
                          <w:overflowPunct w:val="false"/>
                          <w:bidi w:val="0"/>
                          <w:ind w:right="3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MS Mincho;ＭＳ 明朝" w:hAnsi="MS Mincho;ＭＳ 明朝" w:eastAsia="MS Mincho;ＭＳ 明朝" w:cs="MS Mincho;ＭＳ 明朝"/>
                            <w:color w:val="000000"/>
                            <w:lang w:val="fr-FR" w:bidi="ar-SA"/>
                          </w:rPr>
                          <w:t>❸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1"/>
                            <w:sz w:val="24"/>
                            <w:szCs w:val="24"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 xml:space="preserve">L'utilisatio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>autonom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 xml:space="preserve"> de ressources documentaires variées (livres, encyclopédies sur différents supports, vidéo, animations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>Internet...), leur sélection pertinente selon les informations recherch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1;top:1705;width:2519;height:1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5" w:leader="none"/>
                          </w:tabs>
                          <w:overflowPunct w:val="false"/>
                          <w:bidi w:val="0"/>
                          <w:ind w:right="3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MS Mincho;ＭＳ 明朝" w:hAnsi="MS Mincho;ＭＳ 明朝" w:eastAsia="MS Mincho;ＭＳ 明朝" w:cs="MS Mincho;ＭＳ 明朝"/>
                            <w:color w:val="000000"/>
                            <w:lang w:val="fr-FR" w:bidi="ar-SA"/>
                          </w:rPr>
                          <w:t>❹</w:t>
                        </w:r>
                        <w:r>
                          <w:rPr>
                            <w:kern w:val="2"/>
                            <w:spacing w:val="-1"/>
                            <w:sz w:val="24"/>
                            <w:szCs w:val="24"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 xml:space="preserve"> L'élabor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 xml:space="preserve"> de dossiers (rédaction de projet, restitution d'une recherche..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4045;width:341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5" w:leader="none"/>
                          </w:tabs>
                          <w:overflowPunct w:val="false"/>
                          <w:bidi w:val="0"/>
                          <w:ind w:right="3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S Mincho;ＭＳ 明朝" w:hAnsi="MS Mincho;ＭＳ 明朝" w:eastAsia="MS Mincho;ＭＳ 明朝" w:cs="MS Mincho;ＭＳ 明朝"/>
                            <w:color w:val="000000"/>
                            <w:lang w:val="fr-FR" w:bidi="ar-SA"/>
                          </w:rPr>
                          <w:t>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 xml:space="preserve"> La prise de parole et la préparation d'exposés (présentation, justification,…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ind w:left="397" w:right="39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ind w:left="397" w:right="39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60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ind w:right="39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</w:rPr>
              <w:t>La technologie, de par ses contenus et ses programmes, se prête particulièrement* bien à l'acquisition et la validation de la compétence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39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</w:rPr>
              <w:t>La technologie, au même titre que d'autres disciplines, peut permettre l'acquisition et la validation de la compétence.</w:t>
            </w:r>
            <w:r>
              <w:rPr>
                <w:rStyle w:val="Appleconvertedspace"/>
                <w:rFonts w:cs="Arial" w:ascii="Arial Narrow" w:hAnsi="Arial Narrow"/>
                <w:i/>
                <w:iCs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360"/>
        <w:gridCol w:w="360"/>
        <w:gridCol w:w="360"/>
        <w:gridCol w:w="720"/>
        <w:gridCol w:w="720"/>
        <w:gridCol w:w="720"/>
        <w:gridCol w:w="720"/>
        <w:gridCol w:w="720"/>
        <w:gridCol w:w="720"/>
        <w:gridCol w:w="864"/>
        <w:gridCol w:w="864"/>
        <w:gridCol w:w="864"/>
        <w:gridCol w:w="864"/>
        <w:gridCol w:w="86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Socle commu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chnologie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ste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Pilier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proches du programm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émarche d’investigatio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C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G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I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re à haute voix, de façon expressive, un texte en prose ou en v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lyser les éléments grammaticaux d’une phrase afin d’en éclairer le se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égager l’idée essentielle d’un texte lu ou entend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ifester sa compréhension de textes variés, qu’ils soient documentaires ou littérai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rendre un énoncé, une consig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re des oeuvres littéraires intégrales, notamment classiques, et rendre compte de sa lec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CRI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pier un texte sans erre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crire lisiblement et correctement un texte spontanément ou sous la dicté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épondre à une question par une phrase complè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édiger un texte bref, cohérent, construit en paragraphes, correctement ponctué, en respectant des consignes imposées : récit, description, explication, texte argumentatif, compte rendu, écrits courants (lettres…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iliser les principales règles d’orthographe lexicale et grammati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apter le propos au destinataire et à l’effet recherch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ésumer un tex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’EXPRIMER À L’O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ndre la parole en pub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apter sa prise de parole (attitude et niveau de langue) à la situation de communication (lieu, destinataire, effet recherché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ndre part à un dialogue, un débat : prendre en compte les propos d’autrui, faire valoir son propre point de v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ormuler un texte ou des propos lus ou prononcés par un ti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ndre compte d’un travail individuel ou collectif (exposés, expériences, démonstrations…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re de mémoire des textes patrimoniaux (textes littéraires, citations célèbr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TILISER DES OUTI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s dictionnaires, imprimés ou numériq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s ouvrages de grammaire ou des logiciels de correction orthograph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’attestation est renseignée par le professeur de la langue vivante étudiée choisie par l’élève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360"/>
        <w:gridCol w:w="360"/>
        <w:gridCol w:w="360"/>
        <w:gridCol w:w="720"/>
        <w:gridCol w:w="720"/>
        <w:gridCol w:w="720"/>
        <w:gridCol w:w="720"/>
        <w:gridCol w:w="720"/>
        <w:gridCol w:w="720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chnologie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ilier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C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G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ÉAGIR ET DIALOGU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tablir un contact soc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aloguer sur des sujets famili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mander et donner des inform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éagir à des propositio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COUTER ET COMPREND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prendre un message oral pour réaliser une tâch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prendre les points essentiels d’un message oral (conversation, information, récit, exposé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RLER EN CONTIN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produire un modèle or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écrire, raconter, expliqu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ésenter un projet et lire à haute voix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I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prendre le sens général de documents écri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voir repérer des informations dans un text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CRI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pier, écrire sous la dicté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nseigner un questionnai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crire un message simp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ndre compte de fai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crire un court récit, une descrip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41"/>
        <w:gridCol w:w="443"/>
        <w:gridCol w:w="441"/>
        <w:gridCol w:w="443"/>
        <w:gridCol w:w="672"/>
        <w:gridCol w:w="672"/>
        <w:gridCol w:w="672"/>
        <w:gridCol w:w="672"/>
        <w:gridCol w:w="672"/>
        <w:gridCol w:w="675"/>
        <w:gridCol w:w="811"/>
        <w:gridCol w:w="811"/>
        <w:gridCol w:w="812"/>
        <w:gridCol w:w="811"/>
        <w:gridCol w:w="814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chnologie</w:t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Pilier 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proches du programme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émarche d’investigation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CO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O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G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atiquer une démarche scientifique et technologique, résoudre des problème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hercher, extraire et organiser l’information utile,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éaliser, manipuler, mesurer, calculer, appliquer des consignes,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isonner, argumenter, pratiquer une démarche expérimentale ou technologique, démontrer,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ésenter la démarche suivie, les résultats obtenus, communiquer à l’aide d’un langage adapt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avoir utiliser des connaissances et des compétences mathématique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rganisation et gestion de donné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: reconnaître des situations de proportionnalité, utiliser des pourcentages, des tableaux, des graphiques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ploiter des données statistiques et aborder des situations simples de probabilit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4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mbres et calcul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: connaître et utiliser les nombres entiers, décimaux et fractionnaires. Mener à bien un calcul mental, à la main, à la calculatrice, avec un ordinateu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éométri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: connaître et représenter des figures géométriques et des objets de l’espace. Utiliser leurs propriété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randeurs et mesur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: réaliser des mesures (longueurs, durées, …), calculer des valeurs (volumes, vitesse, …) en utilisant différentes unité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avoir utiliser des connaissances dans divers domaines scientifique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’univers et la terr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: organisation de l’univers ; structure et évolution au cours des temps géologiques de la Terre, phénomènes physique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4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a matièr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: principales caractéristiques, états et transformations ; propriétés physiques et chimiques de la matière et des matériaux ; comportement électrique, interactions avec la lumièr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4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e vivan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: unité d’organisation et diversité ; fonctionnement des organismes vivants, évolution des espèces, organisation et fonctionnement du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rps humai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’énergi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: différentes formes d’énergie, notamment l’énergie électrique, et transformations d’une forme à une autr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es objets techniqu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: analyse, conception et réalisation ; fonctionnement et conditions d’utilisatio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obiliser ses connaissances pour comprendre des questions liées à l’environnement et au développement durabl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biliser ses connaissances pour comprendre des questions liées à l'environnement et au développement durabl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"/>
        <w:gridCol w:w="450"/>
        <w:gridCol w:w="450"/>
        <w:gridCol w:w="450"/>
        <w:gridCol w:w="690"/>
        <w:gridCol w:w="690"/>
        <w:gridCol w:w="690"/>
        <w:gridCol w:w="690"/>
        <w:gridCol w:w="690"/>
        <w:gridCol w:w="690"/>
        <w:gridCol w:w="828"/>
        <w:gridCol w:w="828"/>
        <w:gridCol w:w="828"/>
        <w:gridCol w:w="828"/>
        <w:gridCol w:w="8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chnologie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Pilier 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proches du programme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émarche d’investigatio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CO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O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G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VOIR DES REPÈRES GÉOGRAPHIQU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tuer et connaître les grands ensembles physiques et humains, les grands types d’aménagements, les principales caractéristiques de la France et de l’Union européen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VOIR DES REPÈRES HISTORIQU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tuer et connaître les différentes périodes de l’histoire de l’humanit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tuer et connaître les grands traits de l’histoire de la France et de la construction européen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VOIR DES REPÈRES LITTÉRAIR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re des oeuvres majeures issues de la culture française et européen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s situer dans l’histoire littéraire et culturel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VOIR DES REPÈRES EN HISTOIRE DES ARTS ET PRATIQUER LES AR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naître des références essentielles de l’histoire des ar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tuer les oeuvres dans leur contexte historique et culture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atiquer diverses formes d’expression à visée artistiqu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IRE ET UTILISER DIFFÉRENTS LANGAG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ages – Cartes – Croquis – Textes - Graphiqu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VOIR DES OUTILS POUR COMPRENDRE L’UNITÉ ET LA COMPLEXITÉ DU MOND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entifier la diversité des civilisations, des sociétés, des relig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entifier les enjeux du développement dur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voir des éléments de culture politique et économiqu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iliser ses connaissances pour donner du sens à l’actualit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"/>
        <w:gridCol w:w="450"/>
        <w:gridCol w:w="450"/>
        <w:gridCol w:w="450"/>
        <w:gridCol w:w="720"/>
        <w:gridCol w:w="720"/>
        <w:gridCol w:w="720"/>
        <w:gridCol w:w="720"/>
        <w:gridCol w:w="720"/>
        <w:gridCol w:w="720"/>
        <w:gridCol w:w="792"/>
        <w:gridCol w:w="792"/>
        <w:gridCol w:w="792"/>
        <w:gridCol w:w="792"/>
        <w:gridCol w:w="79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chnologie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Pilier 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proches du programm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émarche d’investigatio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C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G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NAÎTRE LES PRINCIPES ET FONDEMENTS DE LA VIE CIVIQUE ET SOCIA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s principaux droits de l’homme et du citoy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s valeurs, les symboles, les institutions de la Républiqu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s règles fondamentales de la démocratie et de la just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s grandes institutions de l’Union européenne et le rôle des grands organismes Internationau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 rôle de la défense nationa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 fonctionnement et le rôle de différents médi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VOIR UN COMPORTEMENT RESPONS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naître et respecter les règles de la vie collectiv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rendre l’importance du respect mutuel et accepter toutes les différenc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naître des comportements favorables à sa santé et sa sécurit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naître quelques notions juridiques de ba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voir utiliser quelques notions économiques et budgétaires de ba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"/>
        <w:gridCol w:w="450"/>
        <w:gridCol w:w="450"/>
        <w:gridCol w:w="450"/>
        <w:gridCol w:w="690"/>
        <w:gridCol w:w="690"/>
        <w:gridCol w:w="690"/>
        <w:gridCol w:w="690"/>
        <w:gridCol w:w="690"/>
        <w:gridCol w:w="690"/>
        <w:gridCol w:w="828"/>
        <w:gridCol w:w="828"/>
        <w:gridCol w:w="828"/>
        <w:gridCol w:w="828"/>
        <w:gridCol w:w="8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chnologie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Pilier 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proches du programme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émarche d’investigatio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CO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O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G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ÉCOUVRIR LES MÉTIERS ET LES FORM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visager son orientation de façon éclairé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 familiariser avec l’environnement économique, les entreprises, les méti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naître les systèmes d’éducation, de formation et de certific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TRE CAPABLE DE MOBILISER SES RESSOURCES INTELLECTUELLES ET PHYSIQUES DANS DIVERSES SITU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tre autonome dans son travail : savoir l’organiser, le planifier, l’anticiper, rechercher et sélectionner des informations util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naître son potentiel, savoir s’auto évalu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voir nag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voir une bonne maîtrise de son corp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AIRE PREUVE D’INITIATIV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’impliquer dans un projet individuel ou collecti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voir travailler en équip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ifester curiosité, créativité, motivation, à travers des activités conduites ou reconnues par l’établisse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voir prendre des initiatives et des décis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7:58:00Z</dcterms:created>
  <dc:creator>NB</dc:creator>
  <dc:description/>
  <cp:keywords/>
  <dc:language>en-US</dc:language>
  <cp:lastModifiedBy>elias</cp:lastModifiedBy>
  <cp:lastPrinted>2010-05-12T15:49:00Z</cp:lastPrinted>
  <dcterms:modified xsi:type="dcterms:W3CDTF">2014-05-01T07:58:00Z</dcterms:modified>
  <cp:revision>2</cp:revision>
  <dc:subject/>
  <dc:title>Compétence 1 - La maîtrise de la langue française</dc:title>
</cp:coreProperties>
</file>